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keZ&amp;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nYyh fodkl izkf/kdj.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;k.k vuqHkkx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00@Ú #- ls vf/kd ,oa 4800-@Ú #- rd ds xszM osru esa dk;Zjr deZpkfj;ksa ds cPpksa ds fy, mPp rduhdh@O;kolkf;d f'k{kk ds fy, Nk=o`fÙk iznku djus gsrq vkosnu i= 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TableGrid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50"/>
        <w:gridCol w:w="2655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s firk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tUe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esa fu;qfDr dh 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in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6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;w vkbZ Mh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7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osru cSaM@xszM osru ¼uohure osru fLyi layXu djsa½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8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oHkkx@fMohtu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9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VsyhQksu la[;k@eksckby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0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Li"V v{kjksa esa Nk=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Nk= }kjk v/;;u fd, tkus okys dkslZ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kslZ dh vof/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&amp;&amp;&amp;&amp;&amp;&amp;&amp;o"kZ ls &amp;&amp;&amp;&amp;&amp;&amp;&amp;o"kZ rd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laLFkku dk iwjk uke ,oa fo'ofo|ky;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;k laLFkku dsUnz@jkT; ljdkj ls ekU;rk izkIr gS ,oa fo'ofo|ky; dk fooj.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eSl@Nk=kokl dks NksM+dj dqy Qhl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fn-fo-izk- deZpkjh ds gLrk{kj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tl laLFkku esa Nk= v/;;ujr gS ml laLFkku ds v/;{k vFkok fizafliy ls izek.k&amp;i= A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izekf.kr fd;k tkrk gS fd&amp;&amp;&amp;&amp;&amp;&amp;&amp;&amp;&amp;&amp;&amp;&amp;lqiq=@lqi=h Jh &amp;&amp;&amp;&amp;&amp;&amp;&amp;&amp;&amp;&amp;&amp;  ¼fn-fo-izk-½ bl laLFkku esa v/;;ujr gS vkSj orZeku esa og &amp;&amp;&amp;&amp;&amp;&amp;&amp;&amp;¼dkslZ½ ds </w:t>
      </w:r>
      <w:r>
        <w:rPr>
          <w:rFonts w:cs="Times New Roman" w:ascii="Times New Roman" w:hAnsi="Times New Roman"/>
          <w:sz w:val="24"/>
          <w:szCs w:val="24"/>
        </w:rPr>
        <w:t>I/II/III/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"kZ@</w:t>
      </w:r>
      <w:r>
        <w:rPr>
          <w:sz w:val="28"/>
          <w:szCs w:val="28"/>
        </w:rPr>
        <w:t xml:space="preserve">lsfeLVj esa v/;;ujr gS A bl dkslZ dh vof/k &amp;&amp;&amp; o"kZ dh gS A 'kSf{kd l= dh vof/k&amp;&amp;&amp;&amp;&amp;&amp;rkjh[k&amp;&amp;&amp;&amp;&amp;&amp;&amp;&amp;eghuk&amp;&amp;&amp;&amp;o"kZ ls&amp;&amp;&amp;&amp;&amp;&amp;&amp;&amp;&amp;rd gS A laLFkku &amp;&amp;&amp;&amp;&amp;&amp;&amp;&amp;&amp;&amp;ls ekU;rk izkIr gS ,oa&amp;&amp;&amp;&amp;&amp;&amp;ls lac) gS A </w:t>
      </w:r>
      <w:r>
        <w:rPr>
          <w:rFonts w:cs="Times New Roman"/>
          <w:sz w:val="28"/>
          <w:szCs w:val="28"/>
        </w:rPr>
        <w:t>vkSj bldh ijh{kk &amp;&amp;&amp;&amp;&amp;&amp;&amp;&amp;}kjk vk;ksftr dh tkrh gS A ;g dkslZ fu;fer@i=kpkj ls fd;k tkrk gS A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og bl dkslZ ds fy, fu%'kqYdrk dk ykHk ugh mBk jgk@jgh gS vkSj fdlh Hkh L=ksr ls LVkbiSaM@lgk;rk ugha ys jgk@jgh gS A og fdlh Hkh izdkj dh esfjV de ehUl Nk=o`fÙk ugha ys jgk gS@jgh gS vkSj u gh fdlh Hkh izdkj dh Nk=o`fÙk mls iznku dh xbZ gSA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k=ksa }kjk Hkqxrku dh tkus okyh Qhl dk fooj.k fuEukuqlkj gS %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</w:t>
        <w:tab/>
        <w:t>dkslZ izkjaHk gksus dh frfFk %    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</w:t>
        <w:tab/>
        <w:t>laLFkku esa izos'k ysus dh frfFk %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</w:t>
        <w:tab/>
        <w:t>fnukad tc ls Qhl dk Hkqxrku fd;k x;k %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</w:t>
        <w:tab/>
        <w:t>V~;w'ku Qhl dh okf"kZd jkf'k % 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;g Hkh izekf.kr fd;k tkrk gS fd Nk= laLFkku esa ftl dkslZ dk v/;;u dj jgk gS mldh U;wure 'kSf{kd ;ksX;rk &amp;&amp;&amp;&amp;&amp;&amp;&amp;&amp;&amp; d{kk gS A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nukad %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LFkku dh lhy                                    laLFkku ds v/;{k ds gLrk{kj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keZ&amp;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nYyh fodkl izkf/kdj.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;k.k vuqHkkx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00@Ú #- rd ds xszM osru esa dk;Zjr deZpkfj;ksa dh yM+fd;ksa ds fy, mPp rduhdh@O;kolkf;d f'k{kk ds fy, Nk=o`fÙk iznku djus gsrq vkosnu i=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TableGrid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50"/>
        <w:gridCol w:w="2655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s firk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tUe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esa fu;qfDr dh 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in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6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;w vkbZ Mh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7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osru cSaM@xszM osru ¼uohure osru fLyi layXu djsa½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8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oHkkx@fMohtu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9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VsyhQksu la[;k@eksckby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0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Li"V v{kjksa esa Nk=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Nk= }kjk v/;;u fd, tkus okys dkslZ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kslZ dh vof/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&amp;&amp;&amp;&amp;&amp;&amp;&amp;o"kZ ls &amp;&amp;&amp;&amp;&amp;&amp;&amp;o"kZ rd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laLFkku dk iwjk uke ,oa fo'ofo|ky;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;k laLFkku dsUnz@jkT; ljdkj ls ekU;rk izkIr gS ,oa fo'ofo|ky; dk fooj.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eSl@Nk=kokl dks NksM+dj dqy Qhl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fn-fo-izk- deZpkjh ds gLrk{kj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tl laLFkku esa Nk= v/;;ujr gS ml laLFkku ds v/;{k vFkok fizafliy ls izek.k&amp;i= A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izekf.kr fd;k tkrk gS fd&amp;&amp;&amp;&amp;&amp;&amp;&amp;&amp;&amp;&amp;&amp;&amp;lqiq=@lqi=h Jh &amp;&amp;&amp;&amp;&amp;&amp;&amp;&amp;&amp;&amp;&amp;  ¼fn-fo-izk-½ bl laLFkku esa v/;;ujr gS vkSj orZeku esa og &amp;&amp;&amp;&amp;&amp;&amp;&amp;&amp;¼dkslZ½ ds </w:t>
      </w:r>
      <w:r>
        <w:rPr>
          <w:rFonts w:cs="Times New Roman" w:ascii="Times New Roman" w:hAnsi="Times New Roman"/>
          <w:sz w:val="24"/>
          <w:szCs w:val="24"/>
        </w:rPr>
        <w:t>I/II/III/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"kZ@lsfeLVj esa v/;;ujr gS A bl dkslZ dh vof/k &amp;&amp;&amp; o"kZ dh gS A 'kSf{kd l= dh vof/k&amp;&amp;&amp;&amp;&amp;&amp;rkjh[k&amp;&amp;&amp;&amp;&amp;&amp;&amp;&amp;eghuk&amp;&amp;&amp;&amp;o"kZ ls&amp;&amp;&amp;&amp;&amp;&amp;&amp;&amp;&amp;rd gS A laLFkku &amp;&amp;&amp;&amp;&amp;&amp;&amp;&amp;&amp;&amp;ls ekU;rk izkIr gS ,oa&amp;&amp;&amp;&amp;&amp;&amp;ls lac) gS A </w:t>
      </w:r>
      <w:r>
        <w:rPr>
          <w:rFonts w:cs="Times New Roman"/>
          <w:sz w:val="28"/>
          <w:szCs w:val="28"/>
        </w:rPr>
        <w:t>vkSj bldh ijh{kk &amp;&amp;&amp;&amp;&amp;&amp;&amp;&amp;}kjk vk;ksftr dh tkrh gS A ;g dkslZ fu;fer@i=kpkj ls fd;k tkrk gS A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og bl dkslZ ds fy, fu%'kqYdrk dk ykHk ugha mBk jgk@jgh gS vkSj fdlh Hkh L=ksr ls LVkbiSaM@lgk;rk ugha ys jgk@jgh gS A og fdlh Hkh izdkj dh esfjV de ehUl Nk=o`fÙk ugha ys jgk gS@jgh gS vkSj u gh fdlh Hkh izdkj dh Nk=o`fÙk mls iznku dh xbZ gSA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k=ksa }kjk Hkqxrku dh tkus okyh Qhl dk fooj.k fuEukuqlkj gS %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</w:t>
        <w:tab/>
        <w:t>dkslZ izkjaHk gksus dh frfFk %    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</w:t>
        <w:tab/>
        <w:t>laLFkku esa izos'k ysus dh frfFk %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</w:t>
        <w:tab/>
        <w:t>fnukad tc ls Qhl dk Hkqxrku fd;k x;k %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</w:t>
        <w:tab/>
        <w:t>V~;w'ku Qhl dh okf"kZd jkf'k % 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;g Hkh izekf.kr fd;k tkrk gS fd Nk= laLFkku esa ftl dkslZ dk v/;;u dj jgk gS mldh U;wure 'kSf{kd ;ksX;rk &amp;&amp;&amp;&amp;&amp;&amp;&amp;&amp;&amp; d{kk gS A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nukad %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LFkku dh lhy                                    laLFkku ds v/;{k ds gLrk{kj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keZ&amp;3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nYyh fodkl izkf/kdj.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;k.k vuqHkkx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00@Ú #- rd ds xszM osru esa dk;Zjr deZpkfj;ksa ds yM+dksa ds fy, mPp rduhdh@O;kolkf;d f'k{kk ds fy, Nk=o`fÙk iznku djus gsrq vkosnu i= 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TableGrid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50"/>
        <w:gridCol w:w="2655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s firk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tUe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esa fu;qfDr dh 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in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6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;w vkbZ Mh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7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osru cSaM@xszM osru ¼uohure osru fLyi layXu djsa½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8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oHkkx@fMohtu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9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VsyhQksu la[;k@eksckby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0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Li"V v{kjksa esa Nk=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Nk= }kjk v/;;u fd, tkus okys dkslZ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kslZ dh vof/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&amp;&amp;&amp;&amp;&amp;&amp;&amp;o"kZ ls &amp;&amp;&amp;&amp;&amp;&amp;&amp;o"kZ rd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laLFkku dk iwjk uke ,oa fo'ofo|ky;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;k laLFkku dsUnz@jkT; ljdkj ls ekU;rk izkIr gS ,oa fo'ofo|ky; dk fooj.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eSl@Nk=kokl dks NksM+dj dqy Qhl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fn-fo-izk- deZpkjh ds gLrk{kj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tl laLFkku esa Nk= v/;;ujr gS ml laLFkku ds v/;{k vFkok fizafliy ls izek.k&amp; i= A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izekf.kr fd;k tkrk gS fd&amp;&amp;&amp;&amp;&amp;&amp;&amp;&amp;&amp;&amp;&amp;&amp;lqiq=@lqi=h Jh &amp;&amp;&amp;&amp;&amp;&amp;&amp;&amp;&amp;&amp;&amp;  ¼fn-fo-izk-½ bl laLFkku esa v/;;ujr gS vkSj orZeku esa og &amp;&amp;&amp;&amp;&amp;&amp;&amp;&amp;¼dkslZ½ ds </w:t>
      </w:r>
      <w:r>
        <w:rPr>
          <w:rFonts w:cs="Times New Roman" w:ascii="Times New Roman" w:hAnsi="Times New Roman"/>
          <w:sz w:val="24"/>
          <w:szCs w:val="24"/>
        </w:rPr>
        <w:t>I/II/III/IV</w:t>
      </w:r>
      <w:r>
        <w:rPr>
          <w:sz w:val="28"/>
          <w:szCs w:val="28"/>
        </w:rPr>
        <w:t xml:space="preserve"> o"kZ@lsfeLVj esa v/;;ujr gS A bl dkslZ dh vof/k &amp;&amp;&amp; o"kZ dh gS A 'kSf{kd l= dh vof/k&amp;&amp;&amp;&amp;&amp;&amp;rkjh[k&amp;&amp;&amp;&amp;&amp;&amp;&amp;&amp;eghuk&amp;&amp;&amp;&amp;o"kZ ls&amp;&amp;&amp;&amp;&amp;&amp;&amp;&amp;&amp;rd gS A laLFkku &amp;&amp;&amp;&amp;&amp;&amp;&amp;&amp;&amp;&amp;ls ekU;rk izkIr gS ,oa&amp;&amp;&amp;&amp;&amp;&amp;ls lac) gS A </w:t>
      </w:r>
      <w:r>
        <w:rPr>
          <w:rFonts w:cs="Times New Roman"/>
          <w:sz w:val="28"/>
          <w:szCs w:val="28"/>
        </w:rPr>
        <w:t>vkSj bldh ijh{kk &amp;&amp;&amp;&amp;&amp;&amp;&amp;&amp;}kjk vk;ksftr dh tkrh gS A ;g dkslZ fu;fer@i=kpkj ls fd;k tkrk gS A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og bl dkslZ ds fy, fu%'kqYdrk dk ykHk ugha mBk jgk@jgh gS vkSj fdlh Hkh L=ksr ls LVkbiSaM@lgk;rk ugha ys jgk@jgh gS A og fdlh Hkh izdkj dh esfjV de ehUl Nk=o`fÙk ugha ys jgk gS@jgh gS vkSj u gh fdlh Hkh izdkj dh Nk=o`fÙk mls iznku dh xbZ gSA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k=ksa }kjk Hkqxrku dh tkus okyh Qhl dk fooj.k fuEukuqlkj gS %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</w:t>
        <w:tab/>
        <w:t>dkslZ izkjaHk gksus dh frfFk %    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</w:t>
        <w:tab/>
        <w:t>laLFkku esa izos'k ysus dh frfFk %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</w:t>
        <w:tab/>
        <w:t>fnukad tc ls Qhl dk Hkqxrku fd;k x;k %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</w:t>
        <w:tab/>
        <w:t>V~;w'ku Qhl dh okf"kZd jkf'k %             &amp;&amp;&amp;&amp;&amp;&amp;&amp;&amp;&amp;&amp;&amp;&amp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;g Hkh izekf.kr fd;k tkrk gS fd Nk= laLFkku esa ftl dkslZ dk v/;;u dj jgk gS mldh U;wure 'kSf{kd ;ksX;rk &amp;&amp;&amp;&amp;&amp;&amp;&amp;&amp;&amp; d{kk gS A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nukad %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LFkku dh lhy                                    laLFkku ds v/;{k ds gLrk{kj</w:t>
      </w:r>
    </w:p>
    <w:p>
      <w:pPr>
        <w:pStyle w:val="Normal"/>
        <w:spacing w:lineRule="auto" w:line="276"/>
        <w:ind w:left="7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keZ&amp;4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fpfdRlk dkMZ la[;k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nYyh fodkl izkf/kdj.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;k.k foHkkx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800@Ú #- rd ds xszM osru rd ds deZpkfj;ksa ds fy, ijs'kkuh] chekjh vkfn esa jkgr ikus ds fy, vkosnu i= A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TableGrid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50"/>
        <w:gridCol w:w="2655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 deZpkjh ds firk@ifr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tUe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-fo-izk-esa fu;qfDr dh 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in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6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;w vkbZ Mh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7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osru cSaM@xszM osru ¼uohure osru fLyi layXu djsa½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8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oHkkx@fMohtu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9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VsyhQksu la[;k@eksckby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0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nukad tc rd NqV~Vh ij jgs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dl rkjh[k ls chekj gSa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iNyk osru fdl rkjh[k dks fy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c ls fcuk osru ds gSa A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;fn dksbZ NqV~V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i)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hi-IN"/>
              </w:rPr>
              <w:t>ugha gksus ij Hkh laLohd`r dh xbZ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ii) </w:t>
            </w: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 xml:space="preserve">fcuk osru ds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hi-IN"/>
              </w:rPr>
              <w:t>NqV~Vh dh laLohd`fr dk i=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iii)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hi-IN"/>
              </w:rPr>
              <w:t>vof/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hi-IN"/>
              </w:rPr>
              <w:t xml:space="preserve">iv)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hi-IN"/>
              </w:rPr>
              <w:t>fnukad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eZpkjh ds gLrk{kj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NqV~Vh dk ys[kk&amp;tks[kk j[kus okys vf/kdkjh ds gLrk{kj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Style w:val="TableGrid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50"/>
        <w:gridCol w:w="2655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ml vLirky dk uke ftlesa deZpkjh HkrhZ gS@Fkk&amp;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HkrhZ gksus dh 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ml jksx fo'ks"k gsrq D;k ;g vLirky iSuy esa gS vFkok ugha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jksx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dl rkjh[k ls deZpkjh chekj gS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6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dl rkjh[k ls NqV~Vh yh xbZ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7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fMLpktZ gksus dh frfFk ij vHkh Hkh chekj gSa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8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hi-IN"/>
              </w:rPr>
              <w:t>deZpkjh dks LoLFk gksus ij fn, tkus okys izek.ki= dh 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Mangal"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Lrk{kj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pfdRld dk uke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uke@vLirky dh eksgj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¼bZ-½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= la-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nukad%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kfeZd vf/kdkjh fn-fo-izk- ds fy, vko';d dkjZokbZ gsrq 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gk;d ys[kk vf/kdkjh ds gLrk{kj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ke%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uke%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k;kZy; dh eksgj</w:t>
      </w:r>
    </w:p>
    <w:sectPr>
      <w:type w:val="nextPage"/>
      <w:pgSz w:w="12240" w:h="20160"/>
      <w:pgMar w:left="1440" w:right="1440" w:gutter="0" w:header="0" w:top="270" w:footer="0" w:bottom="81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Kruti Dev 010" w:hAnsi="Kruti Dev 010" w:eastAsia="Calibri" w:cs="Mangal" w:cstheme="minorBidi" w:eastAsiaTheme="minorHAnsi"/>
        <w:sz w:val="32"/>
        <w:szCs w:val="3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fa7"/>
    <w:pPr>
      <w:widowControl/>
      <w:bidi w:val="0"/>
      <w:spacing w:before="0" w:after="0"/>
      <w:jc w:val="both"/>
    </w:pPr>
    <w:rPr>
      <w:rFonts w:ascii="Kruti Dev 010" w:hAnsi="Kruti Dev 010" w:eastAsia="Calibri" w:cs="Mangal" w:cstheme="minorBidi" w:eastAsiaTheme="minorHAnsi"/>
      <w:color w:val="auto"/>
      <w:kern w:val="0"/>
      <w:sz w:val="32"/>
      <w:szCs w:val="32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2d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2EF7D3-F3CA-4DF9-B92E-56E11BEE5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  <Pages>4</Pages>
  <Words>1130</Words>
  <Characters>6446</Characters>
  <CharactersWithSpaces>7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7:00Z</dcterms:created>
  <dc:creator>DDA</dc:creator>
  <dc:description/>
  <dc:language>en-US</dc:language>
  <cp:lastModifiedBy>ADMIN</cp:lastModifiedBy>
  <cp:lastPrinted>2016-03-10T10:58:00Z</cp:lastPrinted>
  <dcterms:modified xsi:type="dcterms:W3CDTF">2016-07-11T06:3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